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/>
      </w:pPr>
      <w:r>
        <w:rPr>
          <w:lang w:val="ru-RU"/>
        </w:rPr>
        <w:t xml:space="preserve">Преглед одобрених и утрошених средстава </w:t>
      </w:r>
      <w:r>
        <w:rPr>
          <w:rFonts w:eastAsia="Calibri"/>
          <w:lang w:val="ru-RU"/>
        </w:rPr>
        <w:t>за редован рад Републичке изборне комисије</w:t>
      </w:r>
      <w:r>
        <w:rPr/>
        <w:t xml:space="preserve"> у 2015. години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36"/>
        <w:gridCol w:w="2127"/>
        <w:gridCol w:w="1842"/>
      </w:tblGrid>
      <w:tr>
        <w:trPr>
          <w:trHeight w:val="10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Н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Укупно одобрена средства у буџету РС за 2015. годи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Укупно утрошена средства</w:t>
              <w:br/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родна скупштина - Стручне служб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ја 130</w:t>
            </w:r>
            <w:r>
              <w:rPr>
                <w:rFonts w:cs="Arial"/>
                <w:sz w:val="20"/>
                <w:szCs w:val="20"/>
              </w:rPr>
              <w:t xml:space="preserve"> - Опште услуг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Програм (пројекат) 2101/0002- Подршка раду Републичке изборне комисиј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13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кнаде члановима 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К</w:t>
            </w:r>
            <w:r>
              <w:rPr>
                <w:rFonts w:cs="Arial"/>
                <w:b/>
                <w:bCs/>
                <w:sz w:val="20"/>
                <w:szCs w:val="20"/>
              </w:rPr>
              <w:t>омисиј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645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,565,939.87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ошкови платног промет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54.6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1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ошкови мобилних телефона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8,000.0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454.6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рошкови двевница (исхране) на службеном путу у земљи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600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36.89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9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акнада за употребу сопственог возила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,304.67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0,341.56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6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гоститељске услуге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800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43.0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7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резентација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54.5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97.5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тације међународним органзацијама (контрибуције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Порези, обавезне таксе и казн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Републичка изборна комисија (редован рад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047,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639,833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6:00Z</dcterms:created>
  <dc:creator/>
  <dc:description/>
  <dc:language>en-US</dc:language>
  <cp:lastModifiedBy>Milos Prosic</cp:lastModifiedBy>
  <dcterms:modified xsi:type="dcterms:W3CDTF">2017-02-06T13:56:00Z</dcterms:modified>
  <cp:revision>2</cp:revision>
  <dc:subject/>
  <dc:title/>
</cp:coreProperties>
</file>